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设计学专业分流志愿填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一、学生基本信息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</w:tblGrid>
      <w:tr>
        <w:trPr>
          <w:trHeight w:val="4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班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平均学分绩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二、可供选择专业名单（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个专业方向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870"/>
        <w:gridCol w:w="3472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专业方向名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所属学院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视觉传达设计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艺术设计学院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视觉传达设计（广告设计）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环境设计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环境设计（展示设计）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共艺术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共艺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艺美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数字媒体艺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数字艺术产业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三、专业方向志愿填报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405"/>
      </w:tblGrid>
      <w:tr>
        <w:trPr>
          <w:trHeight w:val="1043" w:hRule="atLeast"/>
        </w:trPr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创新班遴选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志愿顺序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方向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从上述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个专业方向中选择填写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第一志愿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第二志愿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第三志愿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第四志愿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58" w:hRule="atLeast"/>
        </w:trPr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352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已全面了解学院各专业情况和专业分流政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经慎重考虑，填写上述志愿，个人志愿真实有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right="561" w:firstLine="24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生签名（本人手签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2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 w:before="0" w:after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9:00Z</dcterms:created>
  <dc:creator>教学</dc:creator>
  <dc:description/>
  <dc:language>en-US</dc:language>
  <cp:lastModifiedBy>不可置疑的可爱</cp:lastModifiedBy>
  <dcterms:modified xsi:type="dcterms:W3CDTF">2022-05-27T02:22:03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A9CDFF9124984A83D5B7ECD419B4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