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37"/>
        <w:gridCol w:w="1448"/>
        <w:gridCol w:w="590"/>
        <w:gridCol w:w="880"/>
        <w:gridCol w:w="1158"/>
        <w:gridCol w:w="2038"/>
      </w:tblGrid>
      <w:tr>
        <w:trPr>
          <w:trHeight w:val="807" w:hRule="atLeast"/>
        </w:trPr>
        <w:tc>
          <w:tcPr>
            <w:tcW w:w="1010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艺术设计学院教室使用申请表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 请 人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单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联系电话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所在教学区</w:t>
            </w:r>
          </w:p>
        </w:tc>
        <w:tc>
          <w:tcPr>
            <w:tcW w:w="34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楼学术报告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楼会议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C-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-002  □4-003  □4-004 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类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     □非多媒体</w:t>
            </w:r>
          </w:p>
        </w:tc>
      </w:tr>
      <w:tr>
        <w:trPr>
          <w:trHeight w:val="455" w:hRule="atLeast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使用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星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节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用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 讲 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20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部门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部门领导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1010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填写说明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按表格内容进行填写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“申请部门领导签字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栏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部门领导须亲笔签名，签名章无效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借用教室请直接到以下地点办理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教室，请到教学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C-307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理，学院审核后申请人将使用通知单交至展厅一楼宋师傅处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用四楼报告厅和一楼会议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C-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，请到学院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C-30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理，学院审核后申请人将使用通知单交至展厅一楼宋师傅处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借用多媒体教室须由老师本人领取钥匙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为了保障正常的教学活动，请各申请人员严格审批制度；使用时注意设备操作流程及教室的卫生清洁；严禁搬移教室内桌椅和教学设备。</w:t>
            </w:r>
          </w:p>
        </w:tc>
      </w:tr>
      <w:tr>
        <w:trPr>
          <w:trHeight w:val="807" w:hRule="atLeast"/>
        </w:trPr>
        <w:tc>
          <w:tcPr>
            <w:tcW w:w="1010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艺术设计学院教室使用通知单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 请 人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单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联系电话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所在教学区</w:t>
            </w:r>
          </w:p>
        </w:tc>
        <w:tc>
          <w:tcPr>
            <w:tcW w:w="34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楼学术报告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楼会议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C-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-002  □4-003  □4-004 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类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     □非多媒体</w:t>
            </w:r>
          </w:p>
        </w:tc>
      </w:tr>
      <w:tr>
        <w:trPr>
          <w:trHeight w:val="455" w:hRule="atLeast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使用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星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节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用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 讲 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20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审核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101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填写说明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按表格内容进行填写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“申请部门领导签字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栏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部门领导须亲笔签名，签名章无效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借用教室请直接到以下地点办理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教室，请到教学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C-307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理，学院审核后申请人将使用通知单交至展厅一楼宋师傅处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用四楼报告厅和一楼会议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C-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，请到学院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C-30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理，学院审核后申请人将使用通知单交至展厅一楼宋师傅处；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借用多媒体教室须由老师本人领取钥匙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为了保障正常的教学活动，请各申请人员严格审批制度；使用时注意设备操作流程及教室的卫生清洁；严禁搬移教室内桌椅和教学设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28:00Z</dcterms:created>
  <dc:creator>微软用户</dc:creator>
  <dc:description/>
  <cp:keywords/>
  <dc:language>en-US</dc:language>
  <cp:lastModifiedBy>杨琴</cp:lastModifiedBy>
  <cp:lastPrinted>2017-09-28T09:43:00Z</cp:lastPrinted>
  <dcterms:modified xsi:type="dcterms:W3CDTF">2017-09-28T01:43:00Z</dcterms:modified>
  <cp:revision>53</cp:revision>
  <dc:subject/>
  <dc:title/>
</cp:coreProperties>
</file>