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sz w:val="36"/>
          <w:szCs w:val="36"/>
        </w:rPr>
        <w:t>201X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cs="宋体;SimSun" w:ascii="宋体;SimSun" w:hAnsi="宋体;SimSun"/>
          <w:b/>
          <w:bCs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sz w:val="36"/>
          <w:szCs w:val="36"/>
        </w:rPr>
        <w:t>实习计划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"/>
        <w:gridCol w:w="1614"/>
        <w:gridCol w:w="900"/>
        <w:gridCol w:w="6"/>
        <w:gridCol w:w="1980"/>
        <w:gridCol w:w="900"/>
        <w:gridCol w:w="1080"/>
        <w:gridCol w:w="720"/>
        <w:gridCol w:w="12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、班级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老师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  <w:szCs w:val="21"/>
              </w:rPr>
              <w:t>实 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  <w:szCs w:val="21"/>
              </w:rPr>
              <w:t>方 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集中实习       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  日至  月   日（共    天）</w:t>
            </w:r>
          </w:p>
        </w:tc>
      </w:tr>
      <w:tr>
        <w:trPr>
          <w:trHeight w:val="42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分散实习        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目的、实习内容、实习基本要求及考核方式</w:t>
            </w:r>
          </w:p>
        </w:tc>
      </w:tr>
      <w:tr>
        <w:trPr>
          <w:trHeight w:val="432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实习目的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实习内容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实习基本要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考核方式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实习（进度）日程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实习质量保障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8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制定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日</w:t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名（加盖院系公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.</w:t>
      </w:r>
    </w:p>
    <w:p>
      <w:pPr>
        <w:pStyle w:val="Normal"/>
        <w:jc w:val="center"/>
        <w:rPr/>
      </w:pPr>
      <w:r>
        <w:rPr/>
        <w:t>（   班级）分散实习学生一览表（样表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1260"/>
        <w:gridCol w:w="1260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实习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联系人（部门）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Cs w:val="21"/>
              </w:rPr>
              <w:t>联系人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6:00Z</dcterms:created>
  <dc:creator>sdxag</dc:creator>
  <dc:description/>
  <cp:keywords/>
  <dc:language>en-US</dc:language>
  <cp:lastModifiedBy>未定义</cp:lastModifiedBy>
  <dcterms:modified xsi:type="dcterms:W3CDTF">2016-03-10T01:00:00Z</dcterms:modified>
  <cp:revision>6</cp:revision>
  <dc:subject/>
  <dc:title>韶关学院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