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艺术设计学院外出教学及实习实践教学承诺书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本人承诺在外出考察（写生）期间，保证遵守以下规定：</w:t>
      </w:r>
    </w:p>
    <w:p>
      <w:pPr>
        <w:pStyle w:val="Normal"/>
        <w:snapToGrid w:val="tru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、遵守学校关于外出实践的各项规章制度，以集体利益为重、团结协作、服从大局、服从带队教师安排，树立良好的“湖工人”形象。</w:t>
      </w:r>
    </w:p>
    <w:p>
      <w:pPr>
        <w:pStyle w:val="Normal"/>
        <w:snapToGrid w:val="tru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、保质保量地完成带队老师布置的各项实践教学任务。</w:t>
      </w:r>
    </w:p>
    <w:p>
      <w:pPr>
        <w:pStyle w:val="Normal"/>
        <w:snapToGrid w:val="tru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、随时保持与班主任或辅导员的信息联系，若因本人原因出现遗误评优评奖、等级考试及各项正常考试等各种情况，责任自负。</w:t>
      </w:r>
    </w:p>
    <w:p>
      <w:pPr>
        <w:pStyle w:val="Normal"/>
        <w:snapToGrid w:val="tru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、听从带队教师指挥，对自己私自行动或不当行为（例如：酗酒、打架斗殴、影响市容行为等）造成的不良后果，自行承担全部责任。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、保管好自己的行李物品。在外活动，个人的钱款和贵重物品要随身带好。尽管有老师带队，但也不掉以轻心。坐车时将钱款和贵重物品妥善保管，入住宿舍也随身携带而不放在房间内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以防不测。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、严格遵守作息时间。出发、集中、返回时间必须严格遵守，不能拖拉影响整体的时间进程。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、按照老师指定的范围（或地点）进行作业，不能随意更换地点，如若确有需要更换地方的，向老师请示得到批准后再行更换。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、不在危险地方考察，不在湖边玩水、划船、不攀爬树等。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、注意饮食卫生，不吃不洁食品，不随便吃陌生人的食品。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、统一住宿，同寝室同学要团结友好，互相体谅，互相帮助，搞好卫生值日，注意自己的文明举止，不能损坏宿舍区的财物，文明住宿。</w:t>
      </w:r>
    </w:p>
    <w:p>
      <w:pPr>
        <w:pStyle w:val="Normal"/>
        <w:snapToGrid w:val="tru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、讲究文明礼貌，与当地群众友好相处，不随手拿当地群众的物品，保护环境，人人有责，不乱摘花草，不随手乱扔垃圾，每人自带垃圾袋，保持环境整洁，展示我院学生的文明风采。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、按照老师的专业安排认真完成作业，要抓住考察（写生）的好时机，努力提升自己的专业水平。</w:t>
      </w:r>
    </w:p>
    <w:p>
      <w:pPr>
        <w:pStyle w:val="Normal"/>
        <w:snapToGrid w:val="tru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、考察结束后，听从带队老师指挥按时返校，并及时向班主任或辅导员报到。</w:t>
      </w:r>
    </w:p>
    <w:p>
      <w:pPr>
        <w:pStyle w:val="Normal"/>
        <w:snapToGrid w:val="true"/>
        <w:spacing w:lineRule="exact" w:line="440" w:before="0" w:after="0"/>
        <w:ind w:right="480" w:firstLine="480"/>
        <w:jc w:val="center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            </w:t>
      </w:r>
    </w:p>
    <w:p>
      <w:pPr>
        <w:pStyle w:val="Normal"/>
        <w:snapToGrid w:val="true"/>
        <w:spacing w:lineRule="exact" w:line="440" w:before="0" w:after="0"/>
        <w:ind w:right="480" w:hanging="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班级：             学号：              承诺人：          （签名）</w:t>
      </w:r>
    </w:p>
    <w:p>
      <w:pPr>
        <w:pStyle w:val="Normal"/>
        <w:snapToGrid w:val="true"/>
        <w:spacing w:lineRule="exact" w:line="440" w:before="0" w:after="0"/>
        <w:ind w:right="480" w:hanging="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napToGrid w:val="true"/>
        <w:spacing w:lineRule="exact" w:line="440" w:before="0" w:after="0"/>
        <w:ind w:right="480" w:firstLine="600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1028700" cy="29718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pt;margin-top:-39pt;width:80.95pt;height:23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年     月    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9:00Z</dcterms:created>
  <dc:creator>杨琴</dc:creator>
  <dc:description/>
  <dc:language>en-US</dc:language>
  <cp:lastModifiedBy>杨琴</cp:lastModifiedBy>
  <dcterms:modified xsi:type="dcterms:W3CDTF">2017-10-25T06:49:00Z</dcterms:modified>
  <cp:revision>1</cp:revision>
  <dc:subject/>
  <dc:title/>
</cp:coreProperties>
</file>